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eastAsia="Arial Narrow" w:cs="Arial Narrow"/>
          <w:b/>
          <w:b/>
          <w:sz w:val="27"/>
          <w:szCs w:val="27"/>
        </w:rPr>
      </w:pPr>
      <w:r>
        <w:rPr>
          <w:rFonts w:eastAsia="Arial Narrow" w:cs="Arial Narrow" w:ascii="Arial Narrow" w:hAnsi="Arial Narrow"/>
          <w:b/>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82/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4 cuatro de septiembre del mismo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octubre del año 2017 dos mil diecisiete, la autoridad presentó escrito de contestación de la demanda incoada en su contra; y, por auto del día 30 treinta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4 catorce de dic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4 cuatro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acto materia de impugnación se encuentra debidamente fundado y motivado, no afecta los intereses jurídicos de la parte actora; que el acta de infracción no es un acto definitivo, en la que solamente se indica al particular las contravenciones cometidas y la multa aplicable; que el demandante no está legitimado para para impugnar el acta de infracción, debido a que se realizó en contra del operador de nombre Alberto Ramírez Aviña,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por un lado, la retención del placa de circulación hace impugnable el acta de infracción desde su levantamiento hasta su calificación; y, por otro lado,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4 cuatro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3 tres de octubre del año en curso, por tanto, se recibió </w:t>
      </w:r>
      <w:r>
        <w:rPr>
          <w:rFonts w:cs="Arial Narrow" w:ascii="Arial Narrow" w:hAnsi="Arial Narrow"/>
          <w:sz w:val="27"/>
          <w:szCs w:val="27"/>
          <w:lang w:val="es-ES_tradnl"/>
        </w:rPr>
        <w:t xml:space="preserve">el vigésimo día hábil del término legal, según se advierte del siguiente cómputo: el acta de infracción fue levantada el lunes 04 cuatro de septiembre del año 2017 dos mil diecisiete y surtió efectos el martes 05 cinco, iniciando el cómputo el miércoles 06 seis (día 01 uno), continuando el jueves siete (día 02 dos), viernes 08 ocho (día 03 tres), lunes 11 once (día 04 cuatro), martes 12 doce (día 05 cinco), miércoles 13 trece (día 06 seis), jueves 14 catorce (día 07 siete), viernes 15 quince (día 08 ocho), lunes 18 dieciocho (día 09 nueve), martes 19 diecinueve (día 10 diez), miércoles 20 veinte (día 11 once), jueves 21 veintiuno (día 12 doce), viernes 22 veintidós (día 13 trece), lunes 25 veinticinco (día 14 catorce),  martes 26 veintiséis (día 15 quince), miércoles 27 veintisiete (día 16 dieciséis), jueves 28 veintiocho (día 17 diecisiete), viernes 29 veintinueve (día 18 dieciocho) de septiembre, lunes 02 dos (día 19 diecinueve) y martes 03 tres (día 20 veinte) de octubre del año en curso.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9 nueve, domingo 10 diez, sábado 16 dieciséis, domingo 17 diecisiete, sábado 23 veintitrés, domingo 24 veinticuatro, sábado 30 treinta de septiembre y, domingo 1º primero de octubre de este añ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ontraba en el cajón de ascensos y descensos de la ruta (…) Ramal en estación de transferencia San Jerónimo, verificando el cumplimiento del servicio con plan de operación en mano, por parte de la empresa concesionaria y de los operadores que prestan dicho servicio, teniendo incumplimiento del servicio número 3, teniendo que salir a la prestación del servicio a las 05:42 horas, de acuerdo con el plan de operación vigente (sic) ”. . </w:t>
      </w:r>
      <w:r>
        <w:rPr>
          <w:rFonts w:cs="Arial Narrow" w:ascii="Arial Narrow" w:hAnsi="Arial Narrow"/>
          <w:sz w:val="27"/>
          <w:szCs w:val="27"/>
          <w:lang w:val="es-ES_tradnl"/>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4.- No acreditó haberse cerciorado en flagrancia de la infracción, puesto que elaboro el acta de infracción recurrida a las 06:02, es decir, después de veinte minutos en que supuestamente ocurrió el acto, que sanciona, el cual según su dicho aconteció a las 05:42 horas. . . . . . . . . . . . . . . . . . .  . . . . . . . . .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pudo corroborar que supuestamente la unidad (…) se encontraba  obligada  y  que  haya  incumplido  con el despacho No. 3 y, sobre tod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incumplió dicho servicio o cualquiera otro.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o frecuencias autorizadas para la prestación del servicio. [Me encontraba en el cajón de ascensos y descensos de la ruta </w:t>
      </w:r>
      <w:r>
        <w:rPr>
          <w:rFonts w:cs="Arial Narrow" w:ascii="Arial Narrow" w:hAnsi="Arial Narrow"/>
          <w:sz w:val="27"/>
          <w:szCs w:val="27"/>
        </w:rPr>
        <w:t xml:space="preserve">(…) </w:t>
      </w:r>
      <w:r>
        <w:rPr>
          <w:rFonts w:cs="Arial Narrow" w:ascii="Arial Narrow" w:hAnsi="Arial Narrow"/>
          <w:i/>
          <w:sz w:val="27"/>
          <w:szCs w:val="27"/>
        </w:rPr>
        <w:t xml:space="preserve">Ramal en estación de transferencia San Jerónimo, verificando el cumplimiento del servicio con plan de operación en mano, por parte de la empresa concesionaria y de los operadores que prestan dicho servicio, teniendo incumplimiento del servicio número 3, teniendo que salir a la prestación del servicio a las 05:42 horas, de acuerdo con el plan de operación vigente.]” (sic).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determinó el incumplimiento del despacho número 03 tres de la ruta (…), con horario de salida programado a las 05:42 cinco horas con cuarenta y dos minutos, pues solo expresa que la unidad no se presentó a prestar el servicio, pero no dice a qué hora salió el siguiente servicio, ni indica la unidad que lo prestó; además, deja de expresar desde que hora se encontraba el inspector en el cajón de ascensos y descensos de la ruta (…) en la Estación de Transferencia San Jerónimo. Lo anterior, aunado a que dejó de indicar de manera pormenorizada si previamente al levantamiento del acta de infracción, se notificó o entregó dicho programa de operación, asimismo no expresa si en dicho documento la citada unidad tenía a su cargo el despacho físico número 03 tres. . . . . . . . . . . . . . . . .  . . . . . . . . . . . . .</w:t>
      </w:r>
      <w:r>
        <w:rPr>
          <w:rFonts w:cs="Arial"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administrativa.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4 cuatro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9 nueve de septiembre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w:t>
      </w:r>
    </w:p>
    <w:p>
      <w:pPr>
        <w:pStyle w:val="Normal"/>
        <w:spacing w:lineRule="auto" w:line="360"/>
        <w:jc w:val="both"/>
        <w:rPr/>
      </w:pPr>
      <w:r>
        <w:rPr>
          <w:rFonts w:cs="Arial Narrow" w:ascii="Arial Narrow" w:hAnsi="Arial Narrow"/>
          <w:sz w:val="27"/>
          <w:szCs w:val="27"/>
        </w:rPr>
        <w:t>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4 cuatro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6:00Z</dcterms:created>
  <dc:creator>usuario</dc:creator>
  <dc:description/>
  <cp:keywords/>
  <dc:language>en-US</dc:language>
  <cp:lastModifiedBy>Teresa Alferez</cp:lastModifiedBy>
  <cp:lastPrinted>2017-10-27T15:26:00Z</cp:lastPrinted>
  <dcterms:modified xsi:type="dcterms:W3CDTF">2018-01-31T15:39:00Z</dcterms:modified>
  <cp:revision>5</cp:revision>
  <dc:subject/>
  <dc:title/>
</cp:coreProperties>
</file>